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1016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Каначульский сельский 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3.05.2018                           с. Усть-Каначуль                                      №14/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и дополнений в решение  Усть-Каначульского сельского Совета депутатов №12 от 27.12.2017 г. «О бюджете Усть-Каначульского сельсовета на 2018 год и плановый  период 2019-2020 годов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администрации Усть-Каначульского сельсовета о необходимости внесения изменений и дополнений  в решение Усть-Каначульского сельского Совета депутатов №12 от 27.12.2017 г. «О бюджете Усть-Каначульского сельсовета на 2018 год и плановый  период 2019-2020 годов» Усть-Каначульский сельский Совет депутатов РЕШИЛ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дополнение в приложение №2 решения Усть-Каначульского  сельского Совета депутатов №12 от 27.12.2017г. 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0"/>
        <w:gridCol w:w="2957"/>
        <w:gridCol w:w="45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>
          <w:trHeight w:val="26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7412 15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края на обеспечение первичных мер пожарной безопасности в рамках программы «Предупреждение,спасение,помощь населению края в чрезвычайных ситуациях» государственной программы Красноярского края «Защита от чрезвычайных ситуаций природного и технического характера и обеспечение безопасности населения»</w:t>
            </w:r>
          </w:p>
        </w:tc>
      </w:tr>
      <w:tr>
        <w:trPr>
          <w:trHeight w:val="26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7508 15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назначения за счет средств дорожного фонда Красноярского края в рамках подпрограммы «Дороги 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6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1021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бюджетам муниципальных образований края на частичное финансирование (возмещение) расходов на региональные выплаты и выплаты, обеспечивающие уровень  заработной платы работников бюджетной сферы не ниже размера минимальной заработной платы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официального опубликования в периодически печатном издании «Искр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                      А.А.Быков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Calibri"/>
        <w:lang w:eastAsia="en-US"/>
      </w:rPr>
      <w:t>© ККГБУ ДПО «Институт муниципального развития», 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1:00Z</dcterms:created>
  <dc:creator>Home</dc:creator>
  <dc:description/>
  <cp:keywords/>
  <dc:language>en-US</dc:language>
  <cp:lastModifiedBy>Усть-Каначуль</cp:lastModifiedBy>
  <cp:lastPrinted>2018-05-24T10:16:00Z</cp:lastPrinted>
  <dcterms:modified xsi:type="dcterms:W3CDTF">2018-06-13T07:46:00Z</dcterms:modified>
  <cp:revision>7</cp:revision>
  <dc:subject/>
  <dc:title/>
</cp:coreProperties>
</file>