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39</w:t>
      </w:r>
    </w:p>
    <w:p>
      <w:pPr>
        <w:pStyle w:val="Normal"/>
        <w:rPr>
          <w:b/>
          <w:b/>
        </w:rPr>
      </w:pPr>
      <w:r>
        <w:rPr>
          <w:b/>
        </w:rPr>
        <w:t>19.10.2022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РОЕКТ) 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2                                 с. Усть-Каначуль                                      № 00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авила благоустройства территории Усть-Каначульского сельсовета Ирбейского района Красноярского края  (введены Решением Усть-Каначульского сельского Совета депутатов от 27.06.2022 № 26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 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, руководствуясь Уставом Усть-Каначульского сельсовета Усть-Каначульский сельский Совет депутатов Ирбейского района Красноярского края РЕШИЛ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в Правила благоустройства территории Усть-Каначульского сельсовета Ирбейского района Красноярского края  следующие изменен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1 пункт 1.4. дополнить абзацем следующего содержан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« 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раздел 2 дополнить пунктом  2.6.11.  следующего содержания 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«2.6.11.</w:t>
      </w:r>
      <w:r>
        <w:rPr>
          <w:rFonts w:cs="Arial" w:ascii="Arial" w:hAnsi="Arial"/>
          <w:b/>
          <w:bCs/>
          <w:color w:val="000000"/>
        </w:rPr>
        <w:t xml:space="preserve"> Требования к содержанию животных на территории муниципального образования Усть-Каначульский сельсовет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1.1. Владельцы домашних животных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настоящих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ать о количестве и виде содержащихся (принадлежащих владельцам) животных в администрацию сельского поселения по месту их нах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1.2. Запрещается выбрасывать труп погибшего живот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1.3. Порядок выгула соба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ладелец собаки обязан убирать продукты жизнедеятельности животного на территории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ещается выгуливать собак лицам в нетрезвом состоянии, служебных  собак социально – опасных пород детьми в возрасте до 14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1.4. Особенности содержания собак и коше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обак и кошек обязаны принимать меры по обеспечению тишины в жилых помещениях с 23.00 до 09.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и, имеющие закрепленные территории, охраняемые 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лужебных собак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допускать нахождения на закрепленной территории бродячи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1.5. Особенности содержания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ельскохозяйственных животных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1.6. Порядок выпаса сельскохозяйственных живот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ец сельскохозяйственного животного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ть выпас домашнего скота на отведенной администрацией Усть-Каначульского сельсовета для этих цел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бесконтрольного выпаса и бродяжничества сельскохозяйственных домашних животных в черте сельского населенно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провождать домашний скот до места сбора стада (пастьбы) и передать пастуху (при наличии), а также встречать (забирать) домашний скот после пасть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1.7. Требования к организации площадок для выгула домашни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1.8. Требования к организации площадок для выпаса сельскохозяйственных животных и содержание домашни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Усть-Каначуль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ещается на территории населенного пункта, вне отведенных мест, выпас, передвижение сельскохозяйственных животных без сопрово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ивотные, находящиеся на улице и в местах общего пользования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</w:t>
      </w:r>
      <w:r>
        <w:rPr>
          <w:rFonts w:cs="Arial" w:ascii="Arial" w:hAnsi="Arial"/>
          <w:color w:val="000000"/>
        </w:rPr>
        <w:t>.12.2018 № 498-ФЗ.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главу Усть-Каначульского сельсовета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в день, следующий за днем его официального опубликования в периодически печатном издании «Искра»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А.А.Б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ть-Каначуль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ает о том, чт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8 ноября  2022 год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14:00 час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Усть-Каначульском  Сельском клубе будут проходить публичные слушания по вопросу « О  внесении изменений в Правила благоустройства территории Усть-Каначульского сельсовета Ирбейского района Красноярского края».</w:t>
      </w:r>
    </w:p>
    <w:p>
      <w:pPr>
        <w:pStyle w:val="Normal"/>
        <w:ind w:left="-648" w:firstLine="648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24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/>
      </w:pPr>
      <w:r>
        <w:rPr>
          <w:sz w:val="18"/>
          <w:szCs w:val="16"/>
        </w:rPr>
        <w:t>663663 с.Усть-Каначуль,ул.Молодежная-12,Усть-Каначульский сельсовет, издание «Искра»тираж 25 экземпляров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6:00Z</dcterms:created>
  <dc:creator>Усть-Каначульская администрация</dc:creator>
  <dc:description/>
  <dc:language>en-US</dc:language>
  <cp:lastModifiedBy>Усть-Каначуль</cp:lastModifiedBy>
  <cp:lastPrinted>2015-07-28T17:22:00Z</cp:lastPrinted>
  <dcterms:modified xsi:type="dcterms:W3CDTF">2022-10-20T05:07:00Z</dcterms:modified>
  <cp:revision>4</cp:revision>
  <dc:subject>изменения в уставе</dc:subject>
  <dc:title>проект решения в газете</dc:title>
</cp:coreProperties>
</file>