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9</w:t>
      </w:r>
    </w:p>
    <w:p>
      <w:pPr>
        <w:pStyle w:val="Normal"/>
        <w:rPr>
          <w:b/>
          <w:b/>
        </w:rPr>
      </w:pPr>
      <w:r>
        <w:rPr>
          <w:b/>
        </w:rPr>
        <w:t>09.03.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СТЬ-КАНАЧУ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3.2023                                   с.Усть-Каначуль                                                    №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одготовки населения в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   на территории  Усть-Канач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от 16.09.2020 № 1479 «Об утверждении Правил противопожарного режима в Российской Федерации» в целях обеспечения пожарной безопасности населения, защиты жизни и здоровья граждан в Усть-Каначульском сельсовете, руководствуясь Уставом Усть-Каначульского сельсовета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рядок подготовки населения в области пожарной безопасности на территории Усть-Каначульского сельсовета согласно приложению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Рекомендовать организациям, расположенным на территории Усть-Каначульского сельсовета, независимо от их организационно-правовых форм и форм собстве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2. Предусмотреть создание уголков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Постановление администрации Усть-Каначульского сельсовета Ирбейского района № 4 от 13.02.2018 «О порядке подготовки населения в области пожарной безопасности на территории  Усть-Каначульского МО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Постановление вступает в силу в день, следующий за днем его   официального  опубликования в периодическом печатном издании «Искр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А.А.Быкова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ть-Каначульского сельсовета 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 от 09.03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населения в области пожарной безопасно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на территории Усть-Каначульского сельсовета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Методическими рекомендациями по организации обучения руководителей и работников организаций. Противопожарный инструктаж и пожарно-технический минимум» (утв. МЧС РФ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рядке используются следующие пон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, дополнительным профессиональным программ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е правовое обеспечение в област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а и обязанности граждан и предприятий в области пожарной безопасности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арушение требований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е средства тушения огня и противопожарный инвентар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врачебной помощи пострадавшим при пожа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ер лич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тегории лиц, подлежащих обязательному обучению мерам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итывая возрастные и социальные особенности, выделяются три основные группы обучаемы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задачи обучения мерам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е задачи обучения на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основ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норм и требований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мер по предупреждению загораний и пожа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порядка действий при возникновении загораний и пожа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ыработка умений и навыков по спасению жизни, здоровья и имущества при пожаре. 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учение мерам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мерам пожарной безопасности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работающего населения - проведение противопожарных инструктаже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и срокам проведения противопожарные инструктажи подразделяются 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на рабочем мес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торны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плановы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ый противопожарный инструктаж провод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 всеми лицами, прошедшими вводный противопожарный инструктаж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3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Внеплановый противопожарный инструктаж провод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руководителя организации или назначенного им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6. Целевой противопожарный инструктаж проводится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ликвидацией последствий пожаров, аварий, стихийных бедствий и катастроф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определяемых руководителем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5. Ответственность должностных лиц за организацию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ведение обучения населения мерам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3.2023                                   с.Усть-Каначуль                                                    № 06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пожарно-профилактической работы в жилом сектор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а объектах с массовым пребыванием людей на территори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Каначуль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1994 № 69 –ФЗ «О пожарной безопасности» и в целях повышения противопожарной устойчивости индивидуальных жилых домов на территории Усть-Каначульского сельсовета, руководствуясь Уставом Усть-Каначульского сельсов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Ежеквартально в жилом секторе проводить работу по распространению информационного материала с привлечением добровольных пожар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ключить в повестку дня всех собраний граждан вопрос по предупреждению и тушению пожаров на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уководителям учреждений с массовым пребыванием людей обеспечить выполнение первичных мер пожарной безопасности в организ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Постановление администрации Усть-Каначульского сельсовета Ирбейского района № 6 от 13.02.2018 «Об организации пожарно-профилактической работы в жилом секторе и на объектах    с массовым пребыванием людей на территории  Усть-Каначульского МО»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 Постановление вступает в силу в день, следующий за днем его   официального  опубликования в периодическом печатном издании «Искра».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А.А.Б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9.03.2023                                   с.Усть-Каначуль                                              № 07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б обеспеч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ичных мер пожарной безопас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Усть-Каначуль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ожарной безопасности, снижения количества пожаров и ущербов от них, защиты жизни и здоровья населения Усть-Каначульского сельсовета, руководствуясь положе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Уставом Усть-Каначульского сельсовет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Положение об обеспечении первичных мер пожарной безопасности в границах Усть-Каначульского сельсовета согласно приложению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остановление администрации Усть-Каначульского сельсовета Ирбейского района № 2  от 13.02.2018 «Об утверждении Положения об обеспечении первичных мер пожарной безопасности в границах Усть-Каначульского сельсовета Ирбейского района»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Постановление вступает в силу в день, следующий за днем его   официального  опубликования в периодическом печатном издании «Искр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А.А.Б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ть-Каначульского сельсовета 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 от 09.03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беспечении первичных мер пожарной безопасности в границах Усть-Каначульского сельсовет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4 № 13-2821 «О пожарной безопасности в Красноярском крае», Уставом Усть-Каначульского сельсовета  и устанавливает порядок организационно-правового, финансового, материально-технического обеспечения мер пожарной безопасности в границах Усть-Каначу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2. К полномочиям органов местного самоуправления Усть-Каначульского сельсовета относится обеспечение первичных мер пожарной безопасности в границах муниципалитета, включающее реализацию органами местного самоуправления Усть-Каначульского сельсовета принятых в установленном порядке нормативно-правовых актов по предотвращению пожаров, спасению людей и имущества от пожа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обеспечении первичных мер пожарной безопасности в границах Усть-Каначульского сельсовета принимают участие органы местного самоуправления Усть-Каначульского сельсовета, организации и граждане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онно-правовое обеспечение первичных мер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вичные меры пожарной безопасности включаю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беспечение населенных пунктов исправной телефонной (таксофонной) или радиосвязью для сообщения о пожаре в пожарную охра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рганизацию патрулирования населенных пунктов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Своевременную очистку территории населенных пунктов от горючих отходов, мусора, сухой растительности, создание минерализованных полос по периметру объектов, прилегающих к лесным массив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4. Содержание в исправном состоянии в любое время года дорог, проездов и подъездов к зданиям и сооружениям, наружным водоисточник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5. Содержание в исправном состоянии в любое время года систем противопожарного водоснабжения с обеспечением требуемого расхода в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Проведение противопожарной пропаганды и обучения населения мерам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8. Разработку и выполнение мероприятий, исключающих возможность распространения огня при лесных и торфяных пожарах на здания и сооружения населенных пунктов, расположенных в границах Усть-Каначульск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9. Поддержание в постоянной готовности техники, приспособленной для тушения пожа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10. Обеспечение условий для тушения пожаров, оповещения и безопасной эвакуации людей при пожа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11. Создание условий для обеспечения качественной эксплуатации, технического обслуживания и ремонта пожарно-технического вооружения, первичных средств пожаротушения, огнетушащих средств на базе Усть-Каначульского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12. Создание условий для проведения обучения населения мерам пожарной безопасности, первичных, вводных и целевых инструктажей по пожарной безопасности, а также обучения персонала муниципальных предприятий Усть-Каначульского сельсовета пожарно-технического минимума в специально оборудованных для этих целей мест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13. Организация информирования населения по обеспечению пожарной безопасности на территории Усть-Каначульского сельсовета через средства массовой информации посредством издания и распространения специальной литературы и рекламной продукции, применения современных наглядно-агитационных рекламных приспособлений, устройства тематических выставок, смотров, конференций и т.п. 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3. Организация обеспечения первичных мер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в  Усть-Каначульском сельсове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В компетенцию Усть-Каначульского сельского Совета депутатов в сфере обеспечения первичных мер пожарной безопасности вход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нятие муниципальных целевых программ в сфере обеспечения первичных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2. Осуществление иных полномочий в сфере обеспечения первичных мер пожарной безопасности в границах Усть-Каначульского сельсовета в соответствии с федеральными законами и законами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 В компетенцию администрации Усть-Каначульского сельсовета в сфере обеспечения первичных мер пожарной безопасности входи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1. Решение организационно-правовых, финансовых, материально-технических вопросов обеспечения первичных мер пожарной безопасности в границах Усть-Каначульск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Разработка и реализация противопожарных мероприятий в период проведения мероприятий с массовым пребыванием люд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Формирование и размещение муниципальных заказов, связанных с реализацией вопросов обеспечения первичных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4. Определение порядка привлечения граждан в обеспечении первичных мер пожарной безопасности в границах Усть-Каначульск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Информирование населения о принятых решениях по обеспечению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7. Содействие распространению пожарно-технических знаний среди граждан и организаций на территории Усть-Каначульск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Содействие деятельности добровольных пожар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9. Осуществление иных полномочий в сфере обеспечения первичных мер пожарной безопасности в границах Усть-Каначульского сельсовета в соответствии с федеральными законами и законами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4. Финансирование и материально-техническо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 Финансовое обеспечение первичных мер пожарной безопасности на Усть-Каначульского сельсовета является расходным обязательством Усть-Каначу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Финансирование и материально-техническое обеспечение мер первичной пожарной безопасности, в том числе добровольных противопожарных формирований, осуществляется за счет средств бюджета Усть-Каначу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3. Финансирование первичных мер пожарной безопасности осуществляется в пределах средств, предусмотренных на данные цели в бюджете Усть-Каначуль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663663 с.Усть-Каначуль,ул.Молодежная-12,Усть-Каначульский сельсовет, издание «Искра»тираж 25 экземпляров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3:00Z</dcterms:created>
  <dc:creator>Усть-Каначульская администрация</dc:creator>
  <dc:description/>
  <dc:language>en-US</dc:language>
  <cp:lastModifiedBy>Усть-Каначуль</cp:lastModifiedBy>
  <cp:lastPrinted>2021-12-15T13:29:00Z</cp:lastPrinted>
  <dcterms:modified xsi:type="dcterms:W3CDTF">2023-03-09T07:23:00Z</dcterms:modified>
  <cp:revision>2</cp:revision>
  <dc:subject>изменения в уставе</dc:subject>
  <dc:title>проект решения в газете</dc:title>
</cp:coreProperties>
</file>