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Усть-Канач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52"/>
          <w:szCs w:val="52"/>
        </w:rPr>
      </w:pPr>
      <w:r>
        <w:rPr>
          <w:b/>
          <w:sz w:val="48"/>
        </w:rPr>
        <w:t xml:space="preserve">                          </w:t>
      </w: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25.04.2012г.                с. Усть-Каначуль</w:t>
        <w:tab/>
        <w:t xml:space="preserve">                             №3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редакции решения Усть-Каначульского сельского Совета депутатов администрации Усть-Каначульского сельсовета от 25.12.2012 № 21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Б УТВЕРЖДЕНИИ ПРАВИЛ БЛАГОУСТРОЙСТВА НА ТЕРРИТОРИИ</w:t>
      </w:r>
    </w:p>
    <w:p>
      <w:pPr>
        <w:pStyle w:val="ConsPlusTitle"/>
        <w:widowControl/>
        <w:jc w:val="center"/>
        <w:rPr/>
      </w:pPr>
      <w:r>
        <w:rPr/>
        <w:t>УСТЬ-КАНАЧУЛЬСКОГО СЕЛЬСОВ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благоустройства территории Усть-Каначульского сельсовета, предупреждения и ликвидации загрязнения окружающей среды, охраны объектов благоустройства, зеленых насаждений и водных объектов, улучшения условий труда, быта и отдыха населения, руководствуясь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N 7-ФЗ "Об охране окружающей среды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N 52-ФЗ " О санитарно-эпидемиологическом благополучии населения",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.05.1993 N 4979-1 "О ветеринарии", СанПиН 42-128-4690-88 "Санитарные правила содержания территории населенных мест", на основании Устава Усть-Каначульского сельсовета Усть-Каначуль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на территории Усть-Каначульского сельсовет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сельсовета А.А Бы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ть-Каначульского сельсовета                                      И.Е.Бур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4.2012 №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СТЬ-КАНАЧ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устанавливают порядок организации благоустройства и озеленения территории сельсовета и обязательны для всех физических и юридических лиц независимо от их организационно-правовых форм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населе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изические и юридические лица обязаны обеспечить благоустройство и озелене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лагоустройство территории включает в себя уборку территории, содержание строений, сбор, вывоз бытовых и промышленных отходов, содержание территорий, уход за зелеными наса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держание внешнего благоустройства территории общего пользования включает в себя ремонт, регулярную уборку от мусора, сне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егающая территория - участок территории с газонами, непосредственно примыкающий к границе земельного участка, принадлежащего пользователям или владельцам земель, застройщикам, собственникам, владельцам и арендаторам зданий, строений и сооружений, расположенных на территории (далее - домовладельц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БЛАГОУСТРОЙСТВО, СОДЕРЖАНИЕ СТРОЕНИЙ, УБОР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ТЕРРИТОРИЙ ВСЕХ ФОРМ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ПРИНАДЛЕЖНОСТИ И ДРУГИЕ МЕРОПРИЯТ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Е 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дворовых и домовых территорий (частный сектор), общественных строений осуществляют владельцы (пользователи) жилых домов, школ, детсадов, больниц, учебных за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се земельные участки сельсовета, закрепленные за собственниками (пользователями), предприятиями, если иное не установлено договорами аренды, безвозмездного срочного пользования земельными участками, пожизненного наследуемого владения, в соответствии с действующим законодательством Российской Федерации имеют прилегающую санитарно-защитную (убираемую) з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Границы прилегающих территорий, санитарно-защитной зоны (убираемой) определяются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- по длине занимаемого участка, включая половину перекрестка или разрыва между строениями разных собственников (пользователей), а по ширине - до оси проезжей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- по длине занимаемого участка, включая половину перекрестка или разрыва между строениями разных собственников (пользователей), а по ширине - на всю ширину ули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одержание и организацию уборки земельных участков, а также осуществление благоустройства санитарно-защитной зоны несет собственник (домовладелец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общественных туалетов - владелец или организация, у которой объект находится на бала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пре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троительные материалы, дрова, уголь, сено, навоз и другое вне территории частного домовла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ДЕРЖАНИЕ ЖИЛИЩНОГО ФОНДА, ИНЫХ СТРО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жилого дома или его части, иных строений, прилегающей к ним территории несет ответственность за содержание их в технически исправном состоянии, чистоте и порядке с соблюдением санитарно-гигиенических и эстетических требований, правил и норм технической эксплуатации жилищного фонда и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общать о всех изменениях наружного благоустройства (установка на придомовой территории заборов, закрывающих более половины высоты оконного проема в жилом доме, вынос ограждений за красную линию застройки) в отдел архитектуры администрации Ирбей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бодный подъезд и проходы ко всем жилым и нежилым помещ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и перепланировка жилых помещений и мест общего пользования до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аких-либо сооружений на придомовой территории, а также использование придомовой территории в качестве огороднических нужд, в том числе захламление придомовой территории, проезжей части дорог, кюветов, переулков, пустырей в частном секторе мусором, продуктами жизнедеятельности, бытовыми отходами, другими предметами и веществами, создающими угрозу санитарно-эпидемиологическ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ристройку к зданиям и сооружениям, осуществлять установку временных зданий и сооружений, изменять планировку благоустройства, озеленения, установку элементов рекламы, стендов и щитов без согласования с отделом по управлению муниципальным имуществом и отделом архитектуры администрации района и разрешения владельца (пользователя) здания,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БОР, ВЫВОЗ БЫТОВЫХ И ПРОМЫШЛЕННЫХ ОТ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ТЕРРИТОРИИ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ладельцы или пользователи мест мелкорозничной, развозной и разносной торговли (в т.ч. рынков), стационарных и нестационарных торговых точек, установленных вне территории рынка, организации и лица, которым территория передана в распоряжение и управление для организации торговли, долж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х урнами и своевременно освобождать урны от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надлежащем порядке территорию в радиусе 30 метров от торговой точ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ние и размещение отходов и мусора в несанкционированных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аливных помоек на территори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нтейнера для сжигания отходов, та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ОДЕРЖАНИЕ ТЕРРИТОРИИ СЕЛЬСОВЕТА В ЛЕТНЕ-ВЕСЕН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ЕННЕ-ЗИМНИЙ ПЕРИ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Юридические и физические лица в границах санитарно-защитной (убираемой) зоны осуществляют в весенне-летнее время уборку, которая заключается в подметании территории, очистке урн и контейнеров, обеспыливании, уборке территории от уличного смета и других мероприятиях, позволяющих содержать территорию в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ладельцы строений обязаны расчистить въезды во дворы, проходы для пеше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снег на проезжую часть улиц после их очистки уборочной техникой, а также выталкивать снег с прилегающих территорий на дороги и ули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СОДЕРЖАНИЕ ПРОЕЗЖЕЙ ЧАСТИ ДОРО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ОТУАРОВ, ПЛОЩАД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едприятия, учреждения, организации, частные лица во время уборки на подведомственных территориях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ки ожидания на остановках общественного транспорта, оборудованные торговыми точками, прилегающие территории должны быть полностью очищены от уплотненного снега, льда, мусора владельцами торговых точ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борка санитарно-охраняемой зоны по периметру ограждения стро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любые грузы по любым покрытиям способом "волоком", перевозить мусор, сыпучие материалы, промышленные и бытовые отходы, другие грузы, загрязняющие территорию сельсовета, в не оборудованных для этих целей транспортных средств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тротуары, бордюры, газоны всем видам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езжать на дороги общего пользования без предварительной очистки колес автотранспорта от грязи, перевозить груз с перегрузом, наличием щелей в кузовах, допускать попадания материалов, отходов на дорожное покрытие (щебень, песок, грунт, мусор, уголь, дро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СОДЕРЖАНИЕ И СОХРА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ладельцы и арендаторы строений, а также предприятия, учреждения, организации, частные лица на территории сельсовета обязаны своевременно ремонтировать и содержать в опрятном виде как сами строения, так и вспомогательные элементы благоустройства (павильоны, туалеты, дорожки, скамейки, ограды, урны и т.п.), а также осуществлять регулярную уборку и выполнять необходимые агротехнические мероприятия в санитарно-охраняемой з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зированное предприятие, а также предприятия, учреждения, организации, частные лица обязаны производить своевременный скос травы и сорной растительности, уничтожение дикорастущих наркотических растений (мак, конопля) на подведомстве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полную сохранность и уход за существующими зелеными насажден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анитарную вырезку кустарников и аварийных деревьев, сухостоя, сухих и поломанных сучьев и веток, ограничивающих видимость технических средств регулирования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Снос зеленых насаждений без оплаты восстановительной стоимости разрешается в исключительных случа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За несанкционированное повреждение или самовольные вырубки зеленых насаждений, за халатное отношение к зеленым насаждениям виновное юридическое, должностное и физическое лицо несет ответственность в соответствии с административ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или уничтожать зеленые насаждения (цветы, ветви деревьев, древесно-кустарниковые, травянистые и цветочные растения), производить валку деревь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жигать опавшую листву и сухую тр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и разбивать пала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вить и уничтожать лесных животных и птиц, разорять птичьи гнезда, муравей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почву, цветники, кустарн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жать на механизированных транспортных средствах, за исключением машин специ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ть и парковать автотранспорт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растание земель сорня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люб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почвенного пок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ВОДОЕМЫ ТЕРРИТОРИИ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Засорять водные объек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РАВИЛА СОДЕРЖАНИЯ ДОМАШНИХ ЖИВО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Т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е Правила разработаны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"О местном самоуправлении в Красноярском крае", Гражданск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Уставом Усть-Каначульского сельсовета в целях упорядочения содержания домашних животных и птиц, а также соблюдения санитарных норм и правил благоустр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домашними животными признаются животные любого вида (КРС, лошади, собаки, кошки и т.д.), содержащиеся на приусадебных территориях граждан. В настоящих Правилах домашними птицами признаются птицы любого вида (гуси, утки, куры и т.д.), содержащиеся на приусадебных территориях. Владельцами домашних животных и птиц являются лица, у которых домашнее животное и птицы находятся на праве собственности и содержатся в помещении, ему принадлежа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е Правила распространяются на всех владельцев домашних животных и птиц, проживающих на территории Усть-Каначу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бязательным условием содержания домашних животных и птиц является соблюдение санитарно-гигиенических, </w:t>
      </w:r>
      <w:hyperlink r:id="rId9">
        <w:r>
          <w:rPr>
            <w:rStyle w:val="InternetLink"/>
            <w:color w:val="0000FF"/>
            <w:sz w:val="28"/>
            <w:szCs w:val="28"/>
          </w:rPr>
          <w:t>ветеринарных правил</w:t>
        </w:r>
      </w:hyperlink>
      <w:r>
        <w:rPr>
          <w:sz w:val="28"/>
          <w:szCs w:val="28"/>
        </w:rPr>
        <w:t>, правил благоустройства Усть-Каначуль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машние животные подлежат обязательному ежегодному исследованию на бруцеллез, туберкулез, лейкоз, обязательной прививке против опасных инфекционных болез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. УСЛОВИЯ СОДЕРЖАНИЯ ДОМАШН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ВОТНЫХ И ПТ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содержание домашних животных и птиц в животноводческих помещениях на приусадебной территории с соблюдением ветеринарно-санитарных правил, не допуская загрязнения окружающей среды отходами животно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тегорически запрещается пасти скот вдоль реки в пределах населенных пунктов, нахождение домашних животных и птиц на улицах и иных территориях общего пользования, за исключением случаев прогона к месту пастьбы и возвращения животных в период летне-пастбищного сезона, во время перевозов и прогонов под контролем владельца, а также выгула собак с ошейником и на коротком поводке в людных местах с надетым намордн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3. ПРАВА И ОБЯЗАННОСТИ ВЛАДЕЛЬЦЕВ ДОМАШН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ВОТНЫХ И ПТ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юбое домашнее животное и птица являются собственностью владельца и охраняются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ладелец домашнего животного и птицы имеет право распоряжаться домашним животным и птицей по своему усмотрению при условии, что эти действия никоим образом не нарушают нормы действующего законодательства,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ладелец домашних животных и птиц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животное и птицу в соответствии с требованиями Правил и его биологическими особенност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анитарное состояние места содержания домашних животных и птиц, не допускать загрязнения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ставлять по требованию ветеринарных специалистов домашних животных для диагностического исследования и приви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 запрещается захоронение и складирование трупов животных и птиц в местах, не предназначенных для этих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летне-пастбищного сезона каждый владелец домашнего животного обязан утром сдавать животных пастуху в местах общего сбора для организованной пастьбы, а вечером встречать в местах выгона, в соответствии с договором о пастьбе ск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животных всех видов, имеющихся в личном подсобном хозяйстве, в ветеринарном учреждении и администрации сельсовета. Регистрации подлежат: поросята не позднее месячного возраста; телята, ягнята не позднее 2-месячного возраста, жеребята не позднее 6 месяцев. Вновь приобретенные животные регистрируются в 3-днев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иагностическое исследование, плановые профилактические вакцинации и обработку скота перед его выпас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4. ОТВЕТСТВЕННОСТЬ ВЛАДЕЛЬЦЕВ ДОМАШН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ВОТНЫХ И ПТ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 нарушение настоящих Правил владельцы домашних животных и птиц несут ответственность в порядке, предусмотренно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"Об административных правонарушениях", если их действия не подлежат уголовному наказанию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ред, причиненный здоровью граждан или ущерб, нанесенный домашним животным и птицей, возмещается владельцем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РАВ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Физические и юридические лица обязаны соблюдать чистоту и порядок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Местная администрация осуществляет контроль в пределах своей компетенции за соблюдением физическими и юридическими лицами настоящих Прав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863;fld=134" TargetMode="External"/><Relationship Id="rId4" Type="http://schemas.openxmlformats.org/officeDocument/2006/relationships/hyperlink" Target="consultantplus://offline/main?base=LAW;n=105174;fld=134" TargetMode="External"/><Relationship Id="rId5" Type="http://schemas.openxmlformats.org/officeDocument/2006/relationships/hyperlink" Target="consultantplus://offline/main?base=LAW;n=107773;fld=134" TargetMode="External"/><Relationship Id="rId6" Type="http://schemas.openxmlformats.org/officeDocument/2006/relationships/hyperlink" Target="consultantplus://offline/main?base=RLAW123;n=39283;fld=134;dst=100010" TargetMode="External"/><Relationship Id="rId7" Type="http://schemas.openxmlformats.org/officeDocument/2006/relationships/hyperlink" Target="consultantplus://offline/main?base=RLAW123;n=11252;fld=134" TargetMode="External"/><Relationship Id="rId8" Type="http://schemas.openxmlformats.org/officeDocument/2006/relationships/hyperlink" Target="consultantplus://offline/main?base=LAW;n=102067;fld=134" TargetMode="External"/><Relationship Id="rId9" Type="http://schemas.openxmlformats.org/officeDocument/2006/relationships/hyperlink" Target="consultantplus://offline/main?base=LAW;n=71041;fld=134" TargetMode="External"/><Relationship Id="rId10" Type="http://schemas.openxmlformats.org/officeDocument/2006/relationships/hyperlink" Target="consultantplus://offline/main?base=RLAW123;n=30926;fld=134;dst=10012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5:00Z</dcterms:created>
  <dc:creator>UstYarul</dc:creator>
  <dc:description/>
  <dc:language>en-US</dc:language>
  <cp:lastModifiedBy>Усть-Каначуль</cp:lastModifiedBy>
  <cp:lastPrinted>2012-05-03T09:40:00Z</cp:lastPrinted>
  <dcterms:modified xsi:type="dcterms:W3CDTF">2019-05-14T04:45:00Z</dcterms:modified>
  <cp:revision>2</cp:revision>
  <dc:subject/>
  <dc:title>ДЗЕРЖИНСКИЙ СЕЛЬСКИЙ СОВЕТ ДЕПУТАТОВ</dc:title>
</cp:coreProperties>
</file>