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АНАЧУЛЬСКИЙ СЕЛЬСКИЙ СОВЕТ ДЕПУТАТО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2.2021                                     с.Усть-Каначуль                                                    №2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б утверждении отчета об исполнении бюджета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Усть-Каначульского сельсовета за 20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 xml:space="preserve"> год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Усть-Каначульского сельсовета по доходам в сумме 4 752 948,81 рублей и расходам в сумме 4 625 899,56 рублей, исходя из объема собственных доходов в сумме 303 622,91 рубля, поступивших средств районного фонда финансовой поддержки поселения в сумме 1 464 900,00 рублей, дотации за счет средств краевого бюджета в сумме 54 956,00 рублей, дотации на сбалансированность в сумме 2 127 244,00 рубля, поступивших субсидий и субвенций в сумме 802 225,90 рублей,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дефицит бюджета Усть-Каначульского сельсовета на 01.01.2020г. в размере 17 386,49 рублей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источники внутреннего финансирования дефицита бюджета Усть-Каначульского сельсовета на 01.01.2021 года в сумме </w:t>
      </w:r>
      <w:r>
        <w:rPr>
          <w:rFonts w:cs="Arial" w:ascii="Arial" w:hAnsi="Arial"/>
          <w:sz w:val="24"/>
          <w:szCs w:val="24"/>
        </w:rPr>
        <w:t xml:space="preserve">127 049,25 </w:t>
      </w:r>
      <w:r>
        <w:rPr>
          <w:rFonts w:cs="Arial" w:ascii="Arial" w:hAnsi="Arial"/>
          <w:color w:val="000000"/>
          <w:sz w:val="24"/>
          <w:szCs w:val="24"/>
        </w:rPr>
        <w:t>рублей, согласно приложению 1 к настоящему Решению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доходы бюджета Усть-Каначульского сельсовета за 2020 год по группам, подгруппам, статьям и подстатьям бюджетной классификации доходов бюджетов Российской Федерации согласно приложению 2 к настоящему Решению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. Утвердить расходы бюджета Усть-Каначульского сельсовета за 20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 xml:space="preserve"> год по разделам и подразделам классификации расходов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бюджетов Российской Федерации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3 к настоящему Реш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4. Утвердить ведомственную структуру расходов бюджета Усть-Каначульского сельсовета за 20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 xml:space="preserve"> год согласно приложению 4 к настоящему Реше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 xml:space="preserve"> 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</w:t>
      </w:r>
      <w:r>
        <w:rPr>
          <w:rFonts w:cs="Arial" w:ascii="Arial" w:hAnsi="Arial"/>
          <w:sz w:val="24"/>
          <w:szCs w:val="24"/>
        </w:rPr>
        <w:t xml:space="preserve">согласно </w:t>
      </w:r>
      <w:r>
        <w:rPr>
          <w:rFonts w:cs="Arial" w:ascii="Arial" w:hAnsi="Arial"/>
          <w:sz w:val="24"/>
          <w:szCs w:val="24"/>
          <w:lang w:val="en-US"/>
        </w:rPr>
        <w:t>прилож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z w:val="24"/>
          <w:szCs w:val="24"/>
          <w:lang w:val="en-US"/>
        </w:rPr>
        <w:t xml:space="preserve"> № 5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подпис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, </w:t>
      </w:r>
    </w:p>
    <w:p>
      <w:pPr>
        <w:pStyle w:val="Style1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А.А.Быкова</w:t>
      </w:r>
    </w:p>
    <w:p>
      <w:pPr>
        <w:pStyle w:val="Style1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к решению Усть-Каначульског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от 26.02.202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Усть-Каначульского сельсовета на 01.01.2021г.</w:t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13"/>
        <w:gridCol w:w="6556"/>
        <w:gridCol w:w="2081"/>
        <w:gridCol w:w="1720"/>
      </w:tblGrid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5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386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049,25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5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743 11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752 948,81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5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743 11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752 948,81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0 0000 5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743 11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752 948,81</w:t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5 0000 5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743 11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752 948,81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37 01 05 00 00 00 0000 6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60 503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5 899,56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6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60 503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5 899,56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0 0000 6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60 503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5 899,56</w:t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5 0000 6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60 503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5 899,56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</w:t>
        <w:tab/>
        <w:t>Е.В.Марущак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к решению Усть-Каначульског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2 от 26.02.2021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 бюджета Усть-Каначульского сельсовета Ирбейского района Красноярского края за 2020 год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5"/>
        <w:gridCol w:w="627"/>
        <w:gridCol w:w="627"/>
        <w:gridCol w:w="627"/>
        <w:gridCol w:w="765"/>
        <w:gridCol w:w="627"/>
        <w:gridCol w:w="930"/>
        <w:gridCol w:w="765"/>
        <w:gridCol w:w="4189"/>
        <w:gridCol w:w="2516"/>
        <w:gridCol w:w="1955"/>
      </w:tblGrid>
      <w:tr>
        <w:trPr>
          <w:trHeight w:val="3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бюджетные назначе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19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 79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 622,91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779,27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9,27</w:t>
            </w:r>
          </w:p>
        </w:tc>
      </w:tr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2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9,27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 88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409,87</w:t>
            </w:r>
          </w:p>
        </w:tc>
      </w:tr>
      <w:tr>
        <w:trPr>
          <w:trHeight w:val="7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88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09,87</w:t>
            </w:r>
          </w:p>
        </w:tc>
      </w:tr>
      <w:tr>
        <w:trPr>
          <w:trHeight w:val="9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0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785,79</w:t>
            </w:r>
          </w:p>
        </w:tc>
      </w:tr>
      <w:tr>
        <w:trPr>
          <w:trHeight w:val="12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0</w:t>
            </w:r>
          </w:p>
        </w:tc>
      </w:tr>
      <w:tr>
        <w:trPr>
          <w:trHeight w:val="20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3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724,97</w:t>
            </w:r>
          </w:p>
        </w:tc>
      </w:tr>
      <w:tr>
        <w:trPr>
          <w:trHeight w:val="10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13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306,79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080,29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00</w:t>
            </w:r>
          </w:p>
        </w:tc>
      </w:tr>
      <w:tr>
        <w:trPr>
          <w:trHeight w:val="12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63,29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515,29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515,29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1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 772,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 272,48</w:t>
            </w:r>
          </w:p>
        </w:tc>
      </w:tr>
      <w:tr>
        <w:trPr>
          <w:trHeight w:val="16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772,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272,48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772,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72,48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235,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1 981,00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4 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800,00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4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449 325,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449 325,90</w:t>
            </w:r>
          </w:p>
        </w:tc>
      </w:tr>
      <w:tr>
        <w:trPr>
          <w:trHeight w:val="7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19 85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19 856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4 9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4 900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5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56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и Субвен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3 68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3 497,00</w:t>
            </w:r>
          </w:p>
        </w:tc>
      </w:tr>
      <w:tr>
        <w:trPr>
          <w:trHeight w:val="11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 000,00</w:t>
            </w:r>
          </w:p>
        </w:tc>
      </w:tr>
      <w:tr>
        <w:trPr>
          <w:trHeight w:val="9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000,00</w:t>
            </w:r>
          </w:p>
        </w:tc>
      </w:tr>
      <w:tr>
        <w:trPr>
          <w:trHeight w:val="9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 000,00</w:t>
            </w:r>
          </w:p>
        </w:tc>
      </w:tr>
      <w:tr>
        <w:trPr>
          <w:trHeight w:val="11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</w:t>
              <w:br/>
              <w:t>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государственной программы Красноярского края «Защита от чрезвычайных ситуаций природного и технического характера и обеспечение безопасности на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4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49,00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  <w:br/>
              <w:t xml:space="preserve">Субсидии бюджетам муниципальных образований на содержание автомобиль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 14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142,00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, за счет средств дорожного фонда Красноярского кр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 625,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 625,90</w:t>
            </w:r>
          </w:p>
        </w:tc>
      </w:tr>
      <w:tr>
        <w:trPr>
          <w:trHeight w:val="1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бразований края для реализации проектов по решению вопросов местного 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 5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 500,00</w:t>
            </w:r>
          </w:p>
        </w:tc>
      </w:tr>
      <w:tr>
        <w:trPr>
          <w:trHeight w:val="1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,связанных с обеспечением санитарно-эпидемиологической безопасности при подготовке к проведению выбо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35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350,00</w:t>
            </w:r>
          </w:p>
        </w:tc>
      </w:tr>
      <w:tr>
        <w:trPr>
          <w:trHeight w:val="5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90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907,00</w:t>
            </w:r>
          </w:p>
        </w:tc>
      </w:tr>
      <w:tr>
        <w:trPr>
          <w:trHeight w:val="1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</w:tr>
      <w:tr>
        <w:trPr>
          <w:trHeight w:val="10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5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55,00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72 19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72 196,00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72 19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72 196,00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 24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7 244,00</w:t>
            </w:r>
          </w:p>
        </w:tc>
      </w:tr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8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80,00</w:t>
            </w:r>
          </w:p>
        </w:tc>
      </w:tr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27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272,00</w:t>
            </w:r>
          </w:p>
        </w:tc>
      </w:tr>
      <w:tr>
        <w:trPr>
          <w:trHeight w:val="259" w:hRule="atLeast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743 116,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752 948,81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  Е.В.Марущак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Усть-Каначульского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от 26.02.2021г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 бюджета Усть-Каначульского сельсовета по разделам и подразделам классификации расходов бюджетов Российской Федерации за 2020 год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1134"/>
        <w:gridCol w:w="1842"/>
        <w:gridCol w:w="1865"/>
      </w:tblGrid>
      <w:tr>
        <w:trPr>
          <w:trHeight w:val="10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824 492,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819 549,06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 675,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 675,72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9 822,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5 878,34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9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93,0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90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902,00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35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 355,00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5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55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 72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720,00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3,00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5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7,00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3 917,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3 917,9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 917,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917,90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 573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 913,6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 573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913,6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4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44,00</w:t>
            </w:r>
          </w:p>
        </w:tc>
      </w:tr>
      <w:tr>
        <w:trPr>
          <w:trHeight w:val="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4,00</w:t>
            </w:r>
          </w:p>
        </w:tc>
      </w:tr>
      <w:tr>
        <w:trPr>
          <w:trHeight w:val="361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760 503,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625 899,56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Е.В.Марущак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Усть-Каначульског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от 26.02.2021г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сельского бюджета за 2020</w:t>
      </w:r>
      <w:r>
        <w:rPr/>
        <w:t xml:space="preserve"> год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992"/>
        <w:gridCol w:w="992"/>
        <w:gridCol w:w="1843"/>
        <w:gridCol w:w="845"/>
        <w:gridCol w:w="1878"/>
        <w:gridCol w:w="1640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24 492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19 549,0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 675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 675,7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 051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051,72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051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051,7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051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051,72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частичное финансирование расходов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7,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с 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05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057,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59 822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55 878,3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9 822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5 878,3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9 822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5 878,34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8 484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8 484,3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8 484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8 484,3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 892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 083,02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 892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 083,0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68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34,9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68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34,99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частичное финансирование(возмещение)расходов на региональные выплаты и выплаты,обеспечивающие уровень з\п работников бюджетной сферы не ниже размера минимальной з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10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33,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10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33,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частичное финансирование расходов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10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94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943,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частичное финансирование расходов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4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,00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09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093,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9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9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9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9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9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9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1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7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 90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 902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содержание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8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0585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35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35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 35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5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55,00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5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55,00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626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626,0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626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626,0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28,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28,93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28,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28,9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7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 72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2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Усть-Каначульский 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20,0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Усть-Каначуль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20,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49,0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S4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8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28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3 917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3 917,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 917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 917,9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Усть-Каначульский  сельсовет 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 917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 917,9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 917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 917,9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содержанию автомобильных дорог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971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971,6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971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971,62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60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971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971,62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3 67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3 67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3 67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3 67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3 67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3 67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 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0 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за налоговый потенц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27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272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27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272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7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 272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27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 573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 913,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893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893,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Усть-Каначульский  сельсовет 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893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893,6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893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 893,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ам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3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8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8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44,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4,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муниципального образования  Усть-Каначу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44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760 503,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625 899,56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Е.В.Марущак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Усть-Каначульского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Style1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от 26.02.2021г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я на реализацию соглашений с органами местного самоуправ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о передаче им осуществления отдельных полномочий органов местного самоуправления Усть-Каначульского сельсовет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76"/>
        <w:gridCol w:w="338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полномочий по ведению бюджетной роспис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93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093,0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Е.В.Марущак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6:00Z</dcterms:created>
  <dc:creator>1</dc:creator>
  <dc:description/>
  <cp:keywords/>
  <dc:language>en-US</dc:language>
  <cp:lastModifiedBy>Усть-Каначуль</cp:lastModifiedBy>
  <cp:lastPrinted>2020-05-21T11:38:00Z</cp:lastPrinted>
  <dcterms:modified xsi:type="dcterms:W3CDTF">2022-06-21T05:04:00Z</dcterms:modified>
  <cp:revision>10</cp:revision>
  <dc:subject/>
  <dc:title>ТАЛЬСКИЙ СЕЛЬСКИЙ СОВЕТ ДЕПУТАТОВ</dc:title>
</cp:coreProperties>
</file>