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Периодическое печатное издание нормативных правовых актов Усть-Каначульского сельсовета, утвержденное решением сессии депутатов Усть-Каначульского сельского Совета  Ирбейского района от 20.12.2005 г. за № 12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Газета распространяется беспла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 С  К  Р  А № 3</w:t>
      </w:r>
    </w:p>
    <w:p>
      <w:pPr>
        <w:pStyle w:val="Normal"/>
        <w:rPr/>
      </w:pPr>
      <w:r>
        <w:rPr>
          <w:b/>
        </w:rPr>
        <w:t>16. 01. 2019 г.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публичных слушаний по внесению изменений и дополнений в Устав Усть-Каначульского сельсовета Ирб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: Принять изменения и дополнения в Устав Усть-Каначульского сельсове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rPr/>
      </w:pPr>
      <w:r>
        <w:rPr>
          <w:sz w:val="28"/>
          <w:szCs w:val="28"/>
          <w:u w:val="single"/>
        </w:rPr>
        <w:t>«ЗА»- 39  челове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РОТИВ» - 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ОЗДЕРЖАЛИСЬ»- 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- Рекомендовать Усть-Каначульскому сельскому Совету депутатов утвердить Решение «О внесении изменений и дополнений в Устав Усть-Каначульского сельсовета Ирбейского района Красноярского края».</w:t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8"/>
          <w:szCs w:val="16"/>
        </w:rPr>
      </w:pPr>
      <w:r>
        <w:rPr>
          <w:sz w:val="18"/>
          <w:szCs w:val="16"/>
        </w:rPr>
        <w:t>663663 с.Усть-Каначуль,ул.Молодежная-12,Усть-Каначульский сельсовет, издание «Искра»тираж 25 экземпляров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701" w:right="84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55:00Z</dcterms:created>
  <dc:creator>Усть-Каначуль</dc:creator>
  <dc:description/>
  <cp:keywords/>
  <dc:language>en-US</dc:language>
  <cp:lastModifiedBy>Усть-Каначуль</cp:lastModifiedBy>
  <dcterms:modified xsi:type="dcterms:W3CDTF">2019-01-31T02:48:00Z</dcterms:modified>
  <cp:revision>4</cp:revision>
  <dc:subject/>
  <dc:title/>
</cp:coreProperties>
</file>