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Style21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10.2019                                        с. Усть-Каначуль                                        № 16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</w:rPr>
        <w:t xml:space="preserve">«О внесении  изменений и дополнений в решение  Усть-Каначульского сельского Совета депутатов № 30 от 27.12.2018 г. «О бюджете сельского поселения Усть-Каначульского сельсовета на 2019 год и плановый период 2020-2021 годов»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ходатайство администрации Усть-Каначульского сельсовета о необходимости внесения изменений и дополнений  в решение Усть-Каначульского сельского Совета депутатов  № 30 от 27.12.2018  г. «О бюджете сельского поселения Усть-Каначульского сельсовета на 2019 год и плановый период 2020-2021 годов» Усть-Каначульский сельский Совет депутатов РЕШИЛ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дополнение в приложение №2 решения Усть-Каначульского  сельского Совета депутатов № 30 от 27.12.2018 г.  следующего содержания:</w:t>
      </w:r>
    </w:p>
    <w:tbl>
      <w:tblPr>
        <w:tblW w:w="911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8"/>
        <w:gridCol w:w="2821"/>
        <w:gridCol w:w="42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1038 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/>
            </w:pPr>
            <w:r>
              <w:rPr>
                <w:rFonts w:cs="Arial" w:ascii="Arial" w:hAnsi="Arial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 </w:t>
            </w:r>
          </w:p>
        </w:tc>
      </w:tr>
    </w:tbl>
    <w:p>
      <w:pPr>
        <w:pStyle w:val="Normal"/>
        <w:widowControl/>
        <w:autoSpaceDE w:val="true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Внести изменения в приложение № 3.1 Решения № 30 от 27.12.2018 г.  и читать его в редакции приложения № 3.1 к настоящему Решению</w:t>
      </w:r>
    </w:p>
    <w:p>
      <w:pPr>
        <w:pStyle w:val="Normal"/>
        <w:widowControl/>
        <w:autoSpaceDE w:val="true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периодически печатном издании «Искра»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опубликования.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</w:rPr>
        <w:t>Председатель Совета депутатов                                        А.А.Быкова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16"/>
        <w:gridCol w:w="2803"/>
        <w:gridCol w:w="9498"/>
      </w:tblGrid>
      <w:tr>
        <w:trPr>
          <w:trHeight w:val="1426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  <w:p>
            <w:pPr>
              <w:pStyle w:val="Style21"/>
              <w:ind w:left="5352" w:hanging="0"/>
              <w:rPr/>
            </w:pPr>
            <w:r>
              <w:rPr/>
            </w:r>
          </w:p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к Решению Усть-Каначу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16 от 28.10.2019г.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 xml:space="preserve">к Решению Усть-Каначу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30 от 27.12.2018г.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сельского бюджета и закрепленные за ними доходные источники 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-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Код бюджетной 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ратора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ассификации</w:t>
            </w:r>
          </w:p>
        </w:tc>
        <w:tc>
          <w:tcPr>
            <w:tcW w:w="9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Администрация Усть-Каначульского сельсовета Ирбейского района Красноярского края ИНН 2416001689, ОКТМО 04619437, КПП 241601001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1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4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государственной пошлины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1 05 035 10 0000 12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13 01995 10 0000 13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51040 02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90050 10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сельских поселений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14 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0024 10 7514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межбюджетные трансферты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2 90054 10 0000 15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7 05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19 6001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102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41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50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738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ые межбюджетные трансферты бюджетам муниципальных районов на поддержку самообложения граждан в городских и сельских поселений 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8 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.1 </w:t>
        <w:br/>
        <w:t>к  решению Усть-Каначульского сельского</w:t>
      </w:r>
    </w:p>
    <w:p>
      <w:pPr>
        <w:pStyle w:val="Style21"/>
        <w:jc w:val="right"/>
        <w:rPr/>
      </w:pPr>
      <w:r>
        <w:rPr>
          <w:rFonts w:eastAsia="Arial CYR"/>
        </w:rPr>
        <w:t xml:space="preserve"> </w:t>
      </w:r>
      <w:r>
        <w:rPr/>
        <w:t>Совета депутатов № 16 от 28.10.2019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.1 </w:t>
        <w:br/>
        <w:t xml:space="preserve">к  решению Усть-Каначульского сельского </w:t>
      </w:r>
    </w:p>
    <w:p>
      <w:pPr>
        <w:pStyle w:val="Style21"/>
        <w:jc w:val="right"/>
        <w:rPr/>
      </w:pPr>
      <w:r>
        <w:rPr/>
        <w:t>Совета депутатов № 30 от 27.12.2018</w:t>
      </w:r>
    </w:p>
    <w:p>
      <w:pPr>
        <w:pStyle w:val="Style21"/>
        <w:jc w:val="right"/>
        <w:rPr/>
      </w:pPr>
      <w:r>
        <w:rPr/>
      </w:r>
    </w:p>
    <w:tbl>
      <w:tblPr>
        <w:tblW w:w="14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7"/>
        <w:gridCol w:w="975"/>
        <w:gridCol w:w="369"/>
        <w:gridCol w:w="5488"/>
        <w:gridCol w:w="1451"/>
        <w:gridCol w:w="1160"/>
      </w:tblGrid>
      <w:tr>
        <w:trPr>
          <w:trHeight w:val="273" w:hRule="atLeast"/>
          <w:cantSplit w:val="true"/>
        </w:trPr>
        <w:tc>
          <w:tcPr>
            <w:tcW w:w="11449" w:type="dxa"/>
            <w:gridSpan w:val="4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trHeight w:val="561" w:hRule="atLeast"/>
          <w:cantSplit w:val="true"/>
        </w:trPr>
        <w:tc>
          <w:tcPr>
            <w:tcW w:w="11449" w:type="dxa"/>
            <w:gridSpan w:val="4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 нормативах распределения поступлений между бюджетами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орма по КФД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531457</w:t>
            </w:r>
          </w:p>
        </w:tc>
      </w:tr>
      <w:tr>
        <w:trPr>
          <w:trHeight w:val="546" w:hRule="atLeast"/>
          <w:cantSplit w:val="true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г.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8.10.2019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4092890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омер счета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0204810500000000869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rPr/>
            </w:pPr>
            <w:r>
              <w:rPr/>
              <w:t>Бюджет Усть-Каначульского сельсовета Ирбейского района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ТМ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органа</w:t>
              <w:br/>
              <w:t>Федерального казначейств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ФК по Красноярскому краю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КОФ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</w:tr>
      <w:tr>
        <w:trPr>
          <w:trHeight w:val="30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Единица измерения: руб.</w:t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418"/>
        <w:gridCol w:w="850"/>
        <w:gridCol w:w="567"/>
        <w:gridCol w:w="1134"/>
        <w:gridCol w:w="1417"/>
        <w:gridCol w:w="1418"/>
      </w:tblGrid>
      <w:tr>
        <w:trPr>
          <w:trHeight w:val="570" w:hRule="atLeast"/>
          <w:cantSplit w:val="true"/>
        </w:trPr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 по 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орматив (процент) отчислений в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Код тип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 по ОКТМО муниципального образования, для которого установлен норма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ействие норматива</w:t>
            </w:r>
          </w:p>
        </w:tc>
      </w:tr>
      <w:tr>
        <w:trPr>
          <w:trHeight w:val="774" w:hRule="atLeast"/>
          <w:cantSplit w:val="true"/>
        </w:trPr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</w:t>
              <w:br/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116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й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08 04 020 01 1000 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гос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08 04 020 01 4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11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1 05 035 1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7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837 1 13 01995 10 0000 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3 02065 1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97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6 51040 02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3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6 90050 1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01 05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2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05 05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14 03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7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на выравнивание 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15001 10 00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на выравнивание 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15001 10 000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99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30024 10 751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27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001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сельским поселениям на сбалансированность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9999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поселений от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04999 10 00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9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8 0500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7 05030 10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19 6001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552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102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2010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сидии бюджетам муниципальных образований края на обеспечение первичных мер пожарной безопасности 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741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41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750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2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9999 10 738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2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71 16 32000 10 0000 1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2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 202 2999910 103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а сельсов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.А.Быков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1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1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rPr/>
            </w:pPr>
            <w:r>
              <w:rPr/>
              <w:t>(расшифровка подписи)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.В.Маруща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(39174)352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1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1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21"/>
              <w:rPr/>
            </w:pPr>
            <w:r>
              <w:rPr/>
              <w:t>(телефон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8:00Z</dcterms:created>
  <dc:creator>Home</dc:creator>
  <dc:description/>
  <cp:keywords/>
  <dc:language>en-US</dc:language>
  <cp:lastModifiedBy>Усть-Каначуль</cp:lastModifiedBy>
  <cp:lastPrinted>2019-09-12T09:03:00Z</cp:lastPrinted>
  <dcterms:modified xsi:type="dcterms:W3CDTF">2019-10-28T01:24:00Z</dcterms:modified>
  <cp:revision>7</cp:revision>
  <dc:subject/>
  <dc:title/>
</cp:coreProperties>
</file>