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АНАЧУЛЬСКИЙ СЕЛЬСКИЙ СОВЕТ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9                                                 с.Усть-Каначуль                                       № 6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б утверждении отчета об исполнении бюджета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Усть-Каначульского сельсовета за 20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 год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Усть-Каначульского сельсовета по доходам в сумме 3 975 445,33  рублей и расходам в сумме 3 986 972,9  рублей, исходя из объема собственных доходов в сумме 231 645,82 рублей, поступивших средств районного фонда финансовой поддержки поселения в сумме 1 105 600,00 рублей, дотации за счет средств краевого бюджета в сумме 54 635,00 рублей, дотации на сбалансированность в сумме 1 891 265 рублей, поступивших субсидий и субвенций в сумме 692 299,51  рублей,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дефицит бюджета Усть-Каначульского сельсовета на 01.01.2018г. в размере 27212,39 рублей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источники внутреннего финансирования дефицита бюджета Усть-Каначульского сельсовета на 01.01.2019 года в сумме </w:t>
      </w:r>
      <w:r>
        <w:rPr>
          <w:rFonts w:cs="Arial" w:ascii="Arial" w:hAnsi="Arial"/>
          <w:sz w:val="24"/>
          <w:szCs w:val="24"/>
        </w:rPr>
        <w:t xml:space="preserve">11 527,57 </w:t>
      </w:r>
      <w:r>
        <w:rPr>
          <w:rFonts w:cs="Arial" w:ascii="Arial" w:hAnsi="Arial"/>
          <w:color w:val="000000"/>
          <w:sz w:val="24"/>
          <w:szCs w:val="24"/>
        </w:rPr>
        <w:t>рублей, согласно приложению 1 к настоящему Решению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доходы бюджета Усть-Каначульского сельсовета за 2018 год по группам, подгруппам, статьям и подстатьям бюджетной классификации доходов бюджетов Российской Федерации согласно приложению 2 к настоящему Решению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. Утвердить расходы бюджета Усть-Каначульского сельсовета за 20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 год по разделам и подразделам классификации расход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бюджетов Российской Федерации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3 к настоящему Решению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4. Утвердить ведомственную структуру расходов бюджета Усть-Каначульского сельсовета за 20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 год согласно приложению 4 к настоящему Решению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 xml:space="preserve"> 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</w:t>
      </w:r>
      <w:r>
        <w:rPr>
          <w:rFonts w:cs="Arial" w:ascii="Arial" w:hAnsi="Arial"/>
          <w:sz w:val="24"/>
          <w:szCs w:val="24"/>
        </w:rPr>
        <w:t xml:space="preserve">согласно </w:t>
      </w:r>
      <w:r>
        <w:rPr>
          <w:rFonts w:cs="Arial" w:ascii="Arial" w:hAnsi="Arial"/>
          <w:sz w:val="24"/>
          <w:szCs w:val="24"/>
          <w:lang w:val="en-US"/>
        </w:rPr>
        <w:t>прилож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z w:val="24"/>
          <w:szCs w:val="24"/>
          <w:lang w:val="en-US"/>
        </w:rPr>
        <w:t xml:space="preserve"> № 5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, </w:t>
      </w:r>
    </w:p>
    <w:p>
      <w:pPr>
        <w:pStyle w:val="Style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А.А.Быкова</w:t>
      </w:r>
    </w:p>
    <w:p>
      <w:pPr>
        <w:pStyle w:val="Style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Усть-Каначуль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от 29.03.2019г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Усть-Каначульского сельсовета на 01.01.2019г.</w:t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13"/>
        <w:gridCol w:w="6556"/>
        <w:gridCol w:w="2081"/>
        <w:gridCol w:w="1720"/>
      </w:tblGrid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5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12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27,57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5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970 526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975 445,33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5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970 526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 975 445,33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0 0000 5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970 526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975 445,33</w:t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5 0000 5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970 526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975 445,33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37 01 05 00 00 00 0000 6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 738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972,90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6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 738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972,90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0 0000 6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 738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972,90</w:t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5 0000 6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 738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972,90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  <w:tab/>
        <w:t>Е.В.Марущак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Усть-Каначуль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от 29.03.2019 г.</w:t>
        <w:tab/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 бюджета Усть-Каначульского сельсовета Ирбейского района Красноярского края за 2018 год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5"/>
        <w:gridCol w:w="627"/>
        <w:gridCol w:w="627"/>
        <w:gridCol w:w="627"/>
        <w:gridCol w:w="765"/>
        <w:gridCol w:w="627"/>
        <w:gridCol w:w="930"/>
        <w:gridCol w:w="765"/>
        <w:gridCol w:w="4189"/>
        <w:gridCol w:w="2516"/>
        <w:gridCol w:w="1955"/>
      </w:tblGrid>
      <w:tr>
        <w:trPr>
          <w:trHeight w:val="3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бюджетные назначе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но</w:t>
            </w:r>
          </w:p>
        </w:tc>
      </w:tr>
      <w:tr>
        <w:trPr>
          <w:trHeight w:val="19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726,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645,82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4,65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,65</w:t>
            </w:r>
          </w:p>
        </w:tc>
      </w:tr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,650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14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76,21</w:t>
            </w:r>
          </w:p>
        </w:tc>
      </w:tr>
      <w:tr>
        <w:trPr>
          <w:trHeight w:val="7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14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6,21</w:t>
            </w:r>
          </w:p>
        </w:tc>
      </w:tr>
      <w:tr>
        <w:trPr>
          <w:trHeight w:val="9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8,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5,01</w:t>
            </w:r>
          </w:p>
        </w:tc>
      </w:tr>
      <w:tr>
        <w:trPr>
          <w:trHeight w:val="12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2</w:t>
            </w:r>
          </w:p>
        </w:tc>
      </w:tr>
      <w:tr>
        <w:trPr>
          <w:trHeight w:val="20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6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3,30</w:t>
            </w:r>
          </w:p>
        </w:tc>
      </w:tr>
      <w:tr>
        <w:trPr>
          <w:trHeight w:val="10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70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49,12</w:t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98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332,48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84</w:t>
            </w:r>
          </w:p>
        </w:tc>
      </w:tr>
      <w:tr>
        <w:trPr>
          <w:trHeight w:val="12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84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68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86,64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9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7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9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7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7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49,64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7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49,64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,00</w:t>
            </w:r>
          </w:p>
        </w:tc>
      </w:tr>
      <w:tr>
        <w:trPr>
          <w:trHeight w:val="1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>
          <w:trHeight w:val="7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36,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17,48</w:t>
            </w:r>
          </w:p>
        </w:tc>
      </w:tr>
      <w:tr>
        <w:trPr>
          <w:trHeight w:val="16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6,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17,48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6,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17,48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отацией имущества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5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00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00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3799,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3799,51</w:t>
            </w:r>
          </w:p>
        </w:tc>
      </w:tr>
      <w:tr>
        <w:trPr>
          <w:trHeight w:val="7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023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0235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00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35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21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215,00</w:t>
            </w:r>
          </w:p>
        </w:tc>
      </w:tr>
      <w:tr>
        <w:trPr>
          <w:trHeight w:val="11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ам бюджетной сферы не ниже размера минимальной заработной платы</w:t>
              <w:br/>
              <w:t>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государственной программы Красноярского края «Защита от чрезвычайных ситуаций природного и технического характера и обеспечение безопасности на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78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786,00</w:t>
            </w:r>
          </w:p>
        </w:tc>
      </w:tr>
      <w:tr>
        <w:trPr>
          <w:trHeight w:val="9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бюджетной сфе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90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907,00</w:t>
            </w:r>
          </w:p>
        </w:tc>
      </w:tr>
      <w:tr>
        <w:trPr>
          <w:trHeight w:val="9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работников бюджетной сферы с 1.01.2018 на 4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11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</w:t>
              <w:br/>
              <w:t>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государственной программы Красноярского края «Защита от чрезвычайных ситуаций природного и технического характера и обеспечение безопасности на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,00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  <w:br/>
              <w:t xml:space="preserve">Субсидии бюджетам муниципальных образований на содержание автомобиль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25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252,00</w:t>
            </w:r>
          </w:p>
        </w:tc>
      </w:tr>
      <w:tr>
        <w:trPr>
          <w:trHeight w:val="1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бсидии бюджетам муниципальных образований края для реализации проектов по решению вопросов местного 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17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170,00</w:t>
            </w:r>
          </w:p>
        </w:tc>
      </w:tr>
      <w:tr>
        <w:trPr>
          <w:trHeight w:val="5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84,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84,51</w:t>
            </w:r>
          </w:p>
        </w:tc>
      </w:tr>
      <w:tr>
        <w:trPr>
          <w:trHeight w:val="1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05,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05,51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126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1265,00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передо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126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1265,00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6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65,00</w:t>
            </w:r>
          </w:p>
        </w:tc>
      </w:tr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оселениям на сбалансированность бюдже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6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65,00</w:t>
            </w:r>
          </w:p>
        </w:tc>
      </w:tr>
      <w:tr>
        <w:trPr>
          <w:trHeight w:val="259" w:hRule="atLeast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70 526,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75 445,33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  Е.В.Марущак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Усть-Каначуль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от 29.03.2019г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 бюджета Усть-Каначульского сельсовета по разделам и подразделам классификации расходов бюджетов Российской Федерации за 2018 год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1134"/>
        <w:gridCol w:w="1842"/>
        <w:gridCol w:w="1865"/>
      </w:tblGrid>
      <w:tr>
        <w:trPr>
          <w:trHeight w:val="10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47 824,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37 059,22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433,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433,53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6 678,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6 912,69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3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34,00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27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279,00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805,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805,51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05,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05,51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5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55,00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5,00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 02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 027,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2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27,00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 393,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 393,17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393,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393,17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3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33,00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</w:tr>
      <w:tr>
        <w:trPr>
          <w:trHeight w:val="361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97 738,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86 972,90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Е.В.Марущак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Усть-Каначуль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от 29.03.2019г.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сельского бюджета </w:t>
      </w:r>
      <w:r>
        <w:rPr/>
        <w:t>за 2018 год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992"/>
        <w:gridCol w:w="1843"/>
        <w:gridCol w:w="845"/>
        <w:gridCol w:w="1878"/>
        <w:gridCol w:w="1640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н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3 824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4 059,2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м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5 433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5 433,5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295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295,53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295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295,5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295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295,53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частичное финансирование расходов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1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14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повышение размеров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2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24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76 678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6 912,6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9 123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6 912,6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9 123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6 912,69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3 026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6 837,3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3 026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6 837,3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 15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573,7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 15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573,7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946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946,6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946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946,61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частичное финансирование(возмещение)расходов на региональные выплаты и выплаты,обеспечивающие уровень з\п работников бюджетной сферы не ниже размера минимальной з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78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786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78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786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частичное финансирование расходов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9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93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повышение размеров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7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76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43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434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3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3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3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3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3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3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1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7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содержание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805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805,5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05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05,51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05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05,51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3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3,5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3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3,5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2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25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255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5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Усть-Каначульский 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5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Усть-Каначуль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5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4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 0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 027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27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Усть-Каначульский  сельсовет 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27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27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содержанию автомобильных дорог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4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45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4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45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4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45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25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25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25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252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25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252,0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 393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 393,1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393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393,1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Усть-Каначульский  сельсовет 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393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393,17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393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393,1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17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17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(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17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17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городских и сельских поселений(Мероприятие по содержанию мест захоро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городских и сельских поселений (Косьба травы на территории населенного пун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33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 Усть-Каначу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97 738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86 972,90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Е.В.Марущак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Усть-Каначуль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 от 29.03.2019г.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я на реализацию соглашений с органами местного самоуправ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о передаче им осуществления отдельных полномочий органов местного самоуправления Усть-Каначульск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76"/>
        <w:gridCol w:w="338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полномочий по ведению бюджетной роспис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34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физкультуре и спорт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3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67,0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Е.В.Марущак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6:00Z</dcterms:created>
  <dc:creator>1</dc:creator>
  <dc:description/>
  <cp:keywords/>
  <dc:language>en-US</dc:language>
  <cp:lastModifiedBy>Усть-Каначуль</cp:lastModifiedBy>
  <cp:lastPrinted>2019-04-03T11:09:00Z</cp:lastPrinted>
  <dcterms:modified xsi:type="dcterms:W3CDTF">2019-04-05T07:36:00Z</dcterms:modified>
  <cp:revision>11</cp:revision>
  <dc:subject/>
  <dc:title>ТАЛЬСКИЙ СЕЛЬСКИЙ СОВЕТ ДЕПУТАТОВ</dc:title>
</cp:coreProperties>
</file>