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начульский сельский Совет депутатов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Style21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5.03.2020                                        с. Усть-Каначуль                                        № 4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Arial" w:ascii="Arial" w:hAnsi="Arial"/>
        </w:rPr>
        <w:t xml:space="preserve">«О внесении  изменений и дополнений в решение  Усть-Каначульского сельского Совета депутатов от 27.12.2019 № 19 «О бюджете сельского поселения Усть-Каначульского сельсовета на 2020 год и плановый период 2021-2022 годов» 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ходатайство администрации Усть-Каначульского сельсовета о необходимости внесения изменений и дополнений  в решение Усть-Каначульского сельского Совета депутатов  от 27.12.2019  № 19 «О бюджете сельского поселения Усть-Каначульского сельсовета на 2020 год и плановый период 2021-2022 годов» Усть-Каначульский сельский Совет депутатов РЕШИЛ: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Arial" w:ascii="Arial" w:hAnsi="Arial"/>
        </w:rPr>
        <w:t>1.Внести дополнение в приложение №2 решения Усть-Каначульского  сельского Совета депутатов от 27.12.2019 №19 следующего содержания:</w:t>
      </w:r>
    </w:p>
    <w:tbl>
      <w:tblPr>
        <w:tblW w:w="911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88"/>
        <w:gridCol w:w="2821"/>
        <w:gridCol w:w="425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9999 10 7509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</w:tbl>
    <w:p>
      <w:pPr>
        <w:pStyle w:val="Normal"/>
        <w:widowControl/>
        <w:autoSpaceDE w:val="true"/>
        <w:ind w:left="567" w:firstLine="708"/>
        <w:jc w:val="both"/>
        <w:rPr/>
      </w:pPr>
      <w:r>
        <w:rPr>
          <w:rFonts w:cs="Arial" w:ascii="Arial" w:hAnsi="Arial"/>
        </w:rPr>
        <w:t>2. Решение опубликовать в периодически печатном издании «Искра».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опубликования.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,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Arial" w:ascii="Arial" w:hAnsi="Arial"/>
        </w:rPr>
        <w:t>Председатель Совета депутатов                                        А.А.Быкова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24"/>
        <w:gridCol w:w="216"/>
        <w:gridCol w:w="2803"/>
        <w:gridCol w:w="9498"/>
      </w:tblGrid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snapToGrid w:val="false"/>
              <w:ind w:left="5352" w:hanging="0"/>
              <w:rPr/>
            </w:pPr>
            <w:r>
              <w:rPr/>
            </w:r>
          </w:p>
          <w:p>
            <w:pPr>
              <w:pStyle w:val="Style21"/>
              <w:ind w:left="5352" w:hanging="0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к Решению Усть-Каначульского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№</w:t>
            </w:r>
            <w:r>
              <w:rPr>
                <w:rFonts w:eastAsia="Arial CYR"/>
              </w:rPr>
              <w:t xml:space="preserve"> </w:t>
            </w:r>
            <w:r>
              <w:rPr/>
              <w:t>4 от 05.03.2020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snapToGrid w:val="false"/>
              <w:ind w:left="5352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 xml:space="preserve">к Решению Усть-Каначульского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№</w:t>
            </w:r>
            <w:r>
              <w:rPr>
                <w:rFonts w:eastAsia="Arial CYR"/>
              </w:rPr>
              <w:t xml:space="preserve"> </w:t>
            </w:r>
            <w:r>
              <w:rPr/>
              <w:t>19 от 27.12.2019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5"/>
            <w:tcBorders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сельского бюджета и закрепленные за ними доходные источники 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Arial CYR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дмини-</w:t>
            </w:r>
          </w:p>
        </w:tc>
        <w:tc>
          <w:tcPr>
            <w:tcW w:w="3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Код бюджетной 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тратора</w:t>
            </w:r>
          </w:p>
        </w:tc>
        <w:tc>
          <w:tcPr>
            <w:tcW w:w="3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ассификации</w:t>
            </w:r>
          </w:p>
        </w:tc>
        <w:tc>
          <w:tcPr>
            <w:tcW w:w="9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12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Администрация Усть-Каначульского сельсовета Ирбейского района Красноярского края ИНН 2416001689, ОКТМО 04619437, КПП 241601001 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08 04 020 01 1000 11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08 04 020 01 4000 11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поступления государственной пошлины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1 05 035 10 0000 12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13 01995 10 0000 130 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3 02065 10 0000 13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6 02020 02 0000 14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дминистративные штрафы, установленные законами субъектов Российской Федерации за нарушение муниципальных правовых актов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6 07010 10 0000 14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6 07090 10 0000 14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01 050 10 0000 18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выясненные поступления, зачисляемые в доходы сельских поселений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05 050 10 0000 18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14 030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15001 10 0001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тации на выравнивание бюджетной обеспеченности сельских поселений из районного фонда финансовой поддержки за счет средств местного бюджета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15001 10 0002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тации на выравнивание бюджетной обеспеченности сельских поселений из районного фонда финансовой поддержки за счет средств краевого бюджета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30024 10 7514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35118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40014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49999 10 0001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межбюджетные трансферты сельским поселениям на сбалансированность бюджетов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02 90054 10 0000 150 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8 05000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7 05030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19 60010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29999 10 7508 15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29999 10 7412 15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Предупреждение, спасение, помощь населению края в чрезвычайных ситуациях государственной программы Красноярского края Защита от чрезвычайных ситуаций природного и технического характера и обеспечение безопасности населения</w:t>
            </w:r>
          </w:p>
        </w:tc>
      </w:tr>
      <w:tr>
        <w:trPr>
          <w:trHeight w:val="7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29999 10 1049 15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Красноярского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 не ниже размера минимальной заработной платы</w:t>
            </w:r>
          </w:p>
        </w:tc>
      </w:tr>
      <w:tr>
        <w:trPr>
          <w:trHeight w:val="7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29999 10 7509 15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7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6 90050 10 0000 15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</w:tbl>
    <w:p>
      <w:pPr>
        <w:pStyle w:val="Style21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13:00Z</dcterms:created>
  <dc:creator>Home</dc:creator>
  <dc:description/>
  <cp:keywords/>
  <dc:language>en-US</dc:language>
  <cp:lastModifiedBy>Усть-Каначуль</cp:lastModifiedBy>
  <cp:lastPrinted>2020-03-10T16:16:00Z</cp:lastPrinted>
  <dcterms:modified xsi:type="dcterms:W3CDTF">2020-03-10T09:18:00Z</dcterms:modified>
  <cp:revision>3</cp:revision>
  <dc:subject/>
  <dc:title/>
</cp:coreProperties>
</file>