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АНАЧУЛЬСКИЙ СЕЛЬСКИЙ СОВЕТ ДЕПУТАТО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0                                     с.Усть-Каначуль                                                    №7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б утверждении отчета об исполнении бюджет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Усть-Каначульского сельсовета за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Усть-Каначульского сельсовета по доходам в сумме 4 094 654,47  рублей и расходам в сумме 4 092 952,8  рублей, исходя из объема собственных доходов в сумме 186 382,47 рублей, поступивших средств районного фонда финансовой поддержки поселения в сумме 1 491 700,00 рублей, дотации за счет средств краевого бюджета в сумме 108 109,00 рублей, дотации на сбалансированность в сумме 1 692 791,00 рубль, поступивших субсидий и субвенций в сумме 615 672,00  рубля,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ефицит бюджета Усть-Каначульского сельсовета на 01.01.2019г. в размере 15 684,82 рублей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источники внутреннего финансирования дефицита бюджета Усть-Каначульского сельсовета на 01.01.2020 года в сумме </w:t>
      </w:r>
      <w:r>
        <w:rPr>
          <w:rFonts w:cs="Arial" w:ascii="Arial" w:hAnsi="Arial"/>
          <w:sz w:val="24"/>
          <w:szCs w:val="24"/>
        </w:rPr>
        <w:t xml:space="preserve">1 701,67 </w:t>
      </w:r>
      <w:r>
        <w:rPr>
          <w:rFonts w:cs="Arial" w:ascii="Arial" w:hAnsi="Arial"/>
          <w:color w:val="000000"/>
          <w:sz w:val="24"/>
          <w:szCs w:val="24"/>
        </w:rPr>
        <w:t>рублей, согласно приложению 1 к настоящему Решению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доходы бюджета Усть-Каначульского сельсовета за 2019 год по группам, подгруппам, статьям и подстатьям бюджетной классификации доходов бюджетов Российской Федерации согласно приложению 2 к настоящему Решению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. Утвердить расходы бюджета Усть-Каначульского сельсовета за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 год по разделам и подразделам классификации расход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бюджетов Российской Федерации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3 к настоящему Реш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4. Утвердить ведомственную структуру расходов бюджета Усть-Каначульского сельсовета за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 год согласно приложению 4 к настоящему Реш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 xml:space="preserve">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sz w:val="24"/>
          <w:szCs w:val="24"/>
          <w:lang w:val="en-US"/>
        </w:rPr>
        <w:t>прилож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z w:val="24"/>
          <w:szCs w:val="24"/>
          <w:lang w:val="en-US"/>
        </w:rPr>
        <w:t xml:space="preserve"> № 5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подпис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, </w:t>
      </w:r>
    </w:p>
    <w:p>
      <w:pPr>
        <w:pStyle w:val="Style1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А.А.Быкова</w:t>
      </w:r>
    </w:p>
    <w:p>
      <w:pPr>
        <w:pStyle w:val="Style1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к решению Усть-Каначуль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от 27.04.20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Усть-Каначульского сельсовета на 01.01.2020г.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13"/>
        <w:gridCol w:w="6556"/>
        <w:gridCol w:w="2081"/>
        <w:gridCol w:w="1720"/>
      </w:tblGrid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5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684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1,67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5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82 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94 654,47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5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82 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94 654,47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5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82 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94 654,47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5 0000 5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82 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94 654,47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37 01 05 00 00 00 0000 6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8 562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2 952,80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6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8 562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2 952,80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6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8 562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2 952,80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5 0000 6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8 562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2 952,8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  <w:tab/>
        <w:t>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к решению Усть-Каначуль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от 27.04.2020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 бюджета Усть-Каначульского сельсовета Ирбейского района Красноярского края за 2019 год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5"/>
        <w:gridCol w:w="627"/>
        <w:gridCol w:w="627"/>
        <w:gridCol w:w="627"/>
        <w:gridCol w:w="765"/>
        <w:gridCol w:w="627"/>
        <w:gridCol w:w="930"/>
        <w:gridCol w:w="765"/>
        <w:gridCol w:w="4189"/>
        <w:gridCol w:w="2516"/>
        <w:gridCol w:w="1955"/>
      </w:tblGrid>
      <w:tr>
        <w:trPr>
          <w:trHeight w:val="3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19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 41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 382,47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948,47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48,47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48,47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29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 261,63</w:t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29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61,63</w:t>
            </w:r>
          </w:p>
        </w:tc>
      </w:tr>
      <w:tr>
        <w:trPr>
          <w:trHeight w:val="9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4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19,72</w:t>
            </w:r>
          </w:p>
        </w:tc>
      </w:tr>
      <w:tr>
        <w:trPr>
          <w:trHeight w:val="12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2</w:t>
            </w:r>
          </w:p>
        </w:tc>
      </w:tr>
      <w:tr>
        <w:trPr>
          <w:trHeight w:val="20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71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0,42</w:t>
            </w:r>
          </w:p>
        </w:tc>
      </w:tr>
      <w:tr>
        <w:trPr>
          <w:trHeight w:val="10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9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883,43</w:t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17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 883,99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79</w:t>
            </w:r>
          </w:p>
        </w:tc>
      </w:tr>
      <w:tr>
        <w:trPr>
          <w:trHeight w:val="12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79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17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054,2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17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77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17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77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460,43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460,43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7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77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897,48</w:t>
            </w:r>
          </w:p>
        </w:tc>
      </w:tr>
      <w:tr>
        <w:trPr>
          <w:trHeight w:val="1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7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97,48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7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97,48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2 365,90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08 46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08 272,00</w:t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99 80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99 809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1 7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1 700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 10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 109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и Субвен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 68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 497,00</w:t>
            </w:r>
          </w:p>
        </w:tc>
      </w:tr>
      <w:tr>
        <w:trPr>
          <w:trHeight w:val="11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 71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 710,00</w:t>
            </w:r>
          </w:p>
        </w:tc>
      </w:tr>
      <w:tr>
        <w:trPr>
          <w:trHeight w:val="9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1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184,00</w:t>
            </w:r>
          </w:p>
        </w:tc>
      </w:tr>
      <w:tr>
        <w:trPr>
          <w:trHeight w:val="11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</w:t>
              <w:br/>
              <w:t>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государственной программы Красноярского края «Защита от чрезвычайных ситуаций природного и технического характера и обеспечение безопасности на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6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650,00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  <w:br/>
              <w:t xml:space="preserve">Субсидии бюджетам муниципальных образований на содержание автомобиль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 72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 728,00</w:t>
            </w:r>
          </w:p>
        </w:tc>
      </w:tr>
      <w:tr>
        <w:trPr>
          <w:trHeight w:val="1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бсидии бюджетам муниципальных образований края для реализации проектов по решению вопросов местного 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17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170,00</w:t>
            </w:r>
          </w:p>
        </w:tc>
      </w:tr>
      <w:tr>
        <w:trPr>
          <w:trHeight w:val="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 41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225,00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25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4 96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4 966,0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передо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4 96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4 966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2 79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2 791,00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5,00</w:t>
            </w:r>
          </w:p>
        </w:tc>
      </w:tr>
      <w:tr>
        <w:trPr>
          <w:trHeight w:val="259" w:hRule="atLeast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82 87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94 467,98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  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Усть-Каначульского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от 27.04.2020г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 бюджета Усть-Каначульского сельсовета по разделам и подразделам классификации расходов бюджетов Российской Федерации за 2019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1134"/>
        <w:gridCol w:w="1842"/>
        <w:gridCol w:w="1865"/>
      </w:tblGrid>
      <w:tr>
        <w:trPr>
          <w:trHeight w:val="10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12 657,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07 047,91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 330,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 330,09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4 423,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0 002,82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8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 22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 225,00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2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25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8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83,00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00,00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8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83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 036,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 036,1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36,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36,16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716,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716,73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716,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16,73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</w:tr>
      <w:tr>
        <w:trPr>
          <w:trHeight w:val="36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98 562,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92 952,8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Усть-Каначуль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от 27.04.2020г.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сельского бюджета за 2019</w:t>
      </w:r>
      <w:r>
        <w:rPr/>
        <w:t xml:space="preserve"> год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992"/>
        <w:gridCol w:w="1843"/>
        <w:gridCol w:w="845"/>
        <w:gridCol w:w="1878"/>
        <w:gridCol w:w="1640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2 657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7 047,9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3 330,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3 330,0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 878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 878,28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 878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 878,2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 878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 878,28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частичное финансирование расходов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1,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51,8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14 423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10 002,8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4 423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0 002,8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4 423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0 002,82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6 160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6 160,7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6 160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6 160,7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1 699,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7 278,2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1 699,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7 278,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121,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121,7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121,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121,73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частичное финансирование(возмещение)расходов на региональные выплаты и выплаты,обеспечивающие уровень з\п работников бюджетной сферы не ниже размера минимальной з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 7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 710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10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частичное финансирование расходов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10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2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2,19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7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715,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1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содерж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 2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22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25,0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25,00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263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263,4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263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263,4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61,57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6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61,5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8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83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8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83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8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83,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Усть-Каначуль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8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83,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4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50,0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3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 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 6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 036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 036,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36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36,16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36,16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36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036,1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автомобильных дорог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811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811,4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811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811,4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811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811,42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2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28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2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28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2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28,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6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6,7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6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6,74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6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6,7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716,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716,7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16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16,7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16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16,7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16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16,7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ам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 Усть-Каначу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98 562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92 952,8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Усть-Каначульского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от 27.04.2020г.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на реализацию соглашений с органами местного самоуправ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о передаче им осуществления отдельных полномочий органов местного самоуправления Усть-Каначуль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76"/>
        <w:gridCol w:w="33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полномочий по ведению бюджетной роспис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15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715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Е.В.Марущак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6:00Z</dcterms:created>
  <dc:creator>1</dc:creator>
  <dc:description/>
  <cp:keywords/>
  <dc:language>en-US</dc:language>
  <cp:lastModifiedBy>Усть-Каначуль</cp:lastModifiedBy>
  <cp:lastPrinted>2020-05-21T11:38:00Z</cp:lastPrinted>
  <dcterms:modified xsi:type="dcterms:W3CDTF">2020-05-21T04:38:00Z</dcterms:modified>
  <cp:revision>3</cp:revision>
  <dc:subject/>
  <dc:title>ТАЛЬСКИЙ СЕЛЬСКИЙ СОВЕТ ДЕПУТАТОВ</dc:title>
</cp:coreProperties>
</file>